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писание занятий в школе «Алфавит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2024 – 2025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221"/>
        <w:gridCol w:w="71"/>
        <w:gridCol w:w="1888"/>
        <w:gridCol w:w="2428"/>
        <w:gridCol w:w="1984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, групп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  <w:br/>
              <w:t xml:space="preserve"> провед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, у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школе, </w:t>
            </w:r>
            <w:r>
              <w:rPr>
                <w:lang w:val="hu-HU"/>
              </w:rPr>
              <w:t>1</w:t>
            </w:r>
            <w:r>
              <w:rPr/>
              <w:t xml:space="preserve"> </w:t>
            </w:r>
            <w:r>
              <w:rPr>
                <w:lang w:val="hu-HU"/>
              </w:rPr>
              <w:t>-</w:t>
            </w:r>
            <w:r>
              <w:rPr/>
              <w:t xml:space="preserve"> 6</w:t>
            </w:r>
            <w:r>
              <w:rPr>
                <w:lang w:val="hu-HU"/>
              </w:rPr>
              <w:t xml:space="preserve"> </w:t>
            </w:r>
            <w:r>
              <w:rPr/>
              <w:t>классы</w:t>
              <w:br/>
              <w:t>(Занятия по русскому языку ведутся по отдельному расписанию)</w:t>
              <w:b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  <w:br/>
              <w:br/>
              <w:t>Суббо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8.30</w:t>
              <w:br/>
              <w:br/>
              <w:br/>
              <w:t>09.00 – 1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чтение, знакомство с окружающим миром, математика.</w:t>
              <w:br/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1, 404, 405 406, 409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Роднич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– 5 лет</w:t>
              <w:br/>
              <w:t>5 – 7 ле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  <w:r>
              <w:rPr>
                <w:lang w:val="hu-HU"/>
              </w:rPr>
              <w:br/>
            </w:r>
            <w:r>
              <w:rPr/>
              <w:t xml:space="preserve">Четвер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ббота </w:t>
              <w:b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8.30</w:t>
            </w:r>
          </w:p>
          <w:p>
            <w:pPr>
              <w:pStyle w:val="Normal"/>
              <w:rPr/>
            </w:pPr>
            <w:r>
              <w:rPr/>
              <w:t>17.00 – 18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9.00 – 10.30 </w:t>
            </w:r>
          </w:p>
          <w:p>
            <w:pPr>
              <w:pStyle w:val="Normal"/>
              <w:rPr/>
            </w:pPr>
            <w:r>
              <w:rPr/>
              <w:t>10.45 – 12.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развитие, лепка, аппликация</w:t>
            </w:r>
          </w:p>
          <w:p>
            <w:pPr>
              <w:pStyle w:val="Normal"/>
              <w:rPr/>
            </w:pPr>
            <w:r>
              <w:rPr/>
              <w:t>Знакомство с азбу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ия изобразительного искусства</w:t>
            </w:r>
          </w:p>
          <w:p>
            <w:pPr>
              <w:pStyle w:val="Normal"/>
              <w:jc w:val="center"/>
              <w:rPr/>
            </w:pPr>
            <w:r>
              <w:rPr/>
              <w:t>(5-16 лет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 </w:t>
              <w:br/>
              <w:t>Четверг</w:t>
              <w:br/>
              <w:t>Суббо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9.00</w:t>
            </w:r>
          </w:p>
          <w:p>
            <w:pPr>
              <w:pStyle w:val="Normal"/>
              <w:rPr/>
            </w:pPr>
            <w:r>
              <w:rPr/>
              <w:t>16.00 – 19.00</w:t>
            </w:r>
          </w:p>
          <w:p>
            <w:pPr>
              <w:pStyle w:val="Normal"/>
              <w:rPr/>
            </w:pPr>
            <w:r>
              <w:rPr/>
              <w:t>09.00 – 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расками, карандашами, пастелью, мелками</w:t>
              <w:br/>
              <w:t>акварел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клуб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  <w:br/>
              <w:t>Суббо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20.00</w:t>
              <w:br/>
              <w:t>09.50 – 10.35</w:t>
              <w:br/>
              <w:t>10.45 – 11.30</w:t>
              <w:br/>
              <w:t>11.40 – 12.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шахматы,</w:t>
              <w:br/>
              <w:t xml:space="preserve">теория, практика. </w:t>
              <w:br/>
              <w:t>Знакомство с историей шахм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и игры на гитаре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Суббо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9.00</w:t>
            </w:r>
          </w:p>
          <w:p>
            <w:pPr>
              <w:pStyle w:val="Normal"/>
              <w:rPr/>
            </w:pPr>
            <w:r>
              <w:rPr/>
              <w:t>12.30 – 14.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</w:t>
            </w:r>
          </w:p>
        </w:tc>
      </w:tr>
      <w:tr>
        <w:trPr>
          <w:trHeight w:val="7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герский язык.</w:t>
              <w:br/>
              <w:t>Начальн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Продолжающий уровень</w:t>
            </w:r>
          </w:p>
          <w:p>
            <w:pPr>
              <w:pStyle w:val="Normal"/>
              <w:jc w:val="center"/>
              <w:rPr/>
            </w:pPr>
            <w:r>
              <w:rPr/>
              <w:t>Сдача экзамена на</w:t>
              <w:br/>
              <w:t>гражданство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3.30</w:t>
              <w:br/>
              <w:t>18.00 – 19.30</w:t>
            </w:r>
          </w:p>
          <w:p>
            <w:pPr>
              <w:pStyle w:val="Normal"/>
              <w:rPr/>
            </w:pPr>
            <w:r>
              <w:rPr/>
              <w:t xml:space="preserve">10.00 – 11.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ый</w:t>
              <w:br/>
              <w:t>венгер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замен на граждан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студия народного творчеств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 – 13.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6 -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55:00Z</dcterms:created>
  <dc:creator>Альфия</dc:creator>
  <dc:description/>
  <cp:keywords/>
  <dc:language>en-US</dc:language>
  <cp:lastModifiedBy>mnb</cp:lastModifiedBy>
  <cp:lastPrinted>2024-09-13T13:59:00Z</cp:lastPrinted>
  <dcterms:modified xsi:type="dcterms:W3CDTF">2025-03-12T09:51:00Z</dcterms:modified>
  <cp:revision>6</cp:revision>
  <dc:subject/>
  <dc:title>Расписание занятий в школе «Алфавит»</dc:title>
</cp:coreProperties>
</file>